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 - Sweat Tears and Cheers Unleashing Pa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世界里，每一个角落都充满了汗水与梦想，人们为了自己的目标而不懈努力。在这里，你会见证运动员们如何通过坚持和热忱，最终实现他们的理想。</w:t>
      </w:r>
      <w:r>
        <w:rPr>
          <w:sz w:val="32"/>
          <w:szCs w:val="32"/>
        </w:rPr>
        <w:t>&lt;/p&gt;&lt;p&gt;&lt;img src="/static-img/zuTPXqlro40q_owlyrplMq2BuInh73ZsK2zATmzOCu1s6g-noK9YNmIxjWonjMSQ.jpg"&gt;&lt;/p&gt;&lt;p&gt;</w:t>
      </w:r>
      <w:r>
        <w:rPr>
          <w:sz w:val="32"/>
          <w:szCs w:val="32"/>
        </w:rPr>
        <w:t>故事一：从废柴到铁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平庸的大学生，他的生活总是被电子游戏和零食填充。一次偶然间看到的一部励志电影，让他意识到了生活中的不足。他决定改变自己，开始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锻炼。经过几个月的艰苦训练，他不仅体重下降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斤，而且还跑完了马拉松赛事。</w:t>
      </w:r>
      <w:r>
        <w:rPr>
          <w:sz w:val="32"/>
          <w:szCs w:val="32"/>
        </w:rPr>
        <w:t>&lt;/p&gt;&lt;p&gt;&lt;img src="/static-img/TyHNxrova-Rnz15HPbVdOq2BuInh73ZsK2zATmzOCu1s6g-noK9YNmIxjWonjMSQ.jpg"&gt;&lt;/p&gt;&lt;p&gt;</w:t>
      </w:r>
      <w:r>
        <w:rPr>
          <w:sz w:val="32"/>
          <w:szCs w:val="32"/>
        </w:rPr>
        <w:t>故事二：女强人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名家庭主妇，她对自己的身体状况感到非常不满意。一天，她看了一部关于女性运动员成长历程的纪录片，这次触发了她内心深处对健康生活方式的渴望。她加入了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并且每天都会带着孩子一起去锻炼。这段时间里，她减掉了一大批脂肪，同时也提高了身体素质，甚至还参与了一些社区体育活动，为孩子树立起一个积极向上的榜样。</w:t>
      </w:r>
      <w:r>
        <w:rPr>
          <w:sz w:val="32"/>
          <w:szCs w:val="32"/>
        </w:rPr>
        <w:t>&lt;/p&gt;&lt;p&gt;&lt;img src="/static-img/R6ueFDNWXis1_KCr71rRsa2BuInh73ZsK2zATmzOCu1s6g-noK9YNmIxjWonjMSQ.png"&gt;&lt;/p&gt;&lt;p&gt;</w:t>
      </w:r>
      <w:r>
        <w:rPr>
          <w:sz w:val="32"/>
          <w:szCs w:val="32"/>
        </w:rPr>
        <w:t>故事三：团队精神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年轻企业家，他有时候因为工作压力过大而忽略自己的健康。有一次，在公司聚餐时，一位同事提起他的健身室经历，使得张伟决定尝试一下。于是他报名参加了位于市中心的大型运动俱乐部——“影院”（即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。在那里，不仅能享受到先进设备，更重要的是，与来自不同背景的人交流互动，让他的生活更加丰富多彩。他发现，即使是在忙碌的时候，也可以找到时间来锻炼，而这种自我提升正是他需要的灵魂药剂。</w:t>
      </w:r>
      <w:r>
        <w:rPr>
          <w:sz w:val="32"/>
          <w:szCs w:val="32"/>
        </w:rPr>
        <w:t>&lt;/p&gt;&lt;p&gt;&lt;img src="/static-img/pzT146m3avjdqVaS8IVsn62BuInh73ZsK2zATmzOCu1s6g-noK9YNmIxjWonjMSQ.jpg"&gt;&lt;/p&gt;&lt;p&gt;</w:t>
      </w:r>
      <w:r>
        <w:rPr>
          <w:sz w:val="32"/>
          <w:szCs w:val="32"/>
        </w:rPr>
        <w:t>这些真实案例展示出，无论你过去是什么样子，只要你有决心和勇气，就能够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找到属于自己的道路。不管是想要变瘦、增肌还是只是为了更好地活着，每个人都可以根据自己的需求定制合适的计划。在这个充满活力的环境中，你将遇见各种各样的伙伴，他们共同构成了这片土地上最美好的风景——汗水之花绽放的地方。</w:t>
      </w:r>
      <w:r>
        <w:rPr>
          <w:sz w:val="32"/>
          <w:szCs w:val="32"/>
        </w:rPr>
        <w:t>&lt;/p&gt;&lt;p&gt;&lt;a href = "/doc/44473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 - Sweat Tears and Cheers Unleashing Pas.doc" rel="alternate" download="44473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 - Sweat Tears and Cheers Unleashing Pa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